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увенирной продукции – презентационный пак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1"/>
      </w:tblGrid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9" w:firstLine="61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материало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Презентационный пак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ind w:left="299" w:firstLine="6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ind w:left="299" w:firstLine="61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708" w:leader="none"/>
              </w:tabs>
              <w:rPr>
                <w:rFonts w:eastAsia="Times New Roman"/>
              </w:rPr>
            </w:pPr>
            <w:r>
              <w:rPr>
                <w:sz w:val="28"/>
                <w:szCs w:val="28"/>
              </w:rPr>
              <w:t>Презентационный пакет с едиными стилеобразующими элементами в соответствии с Концепцией: логотип Краснодарского края, графические элемен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ind w:left="299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70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</w:tr>
      <w:tr>
        <w:trPr>
          <w:trHeight w:val="3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9" w:firstLine="61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ческие требова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: 250х380х90 мм, вертикальная ориентация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мелованная бумага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лотность: 157гр/м2, матовая ламинация 1+0, Печать офсетная (4+0) с нанесением единых стилеобразующих элементов в соответствии с Концепцией – логотип Краснодарского края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дн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люверсы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очные ру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– 25 см.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– бел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i w:val="false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Segoe UI" w:hAnsi="Segoe UI" w:eastAsia="Arial Unicode MS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15">
    <w:name w:val="Стиль1"/>
    <w:basedOn w:val="Normal"/>
    <w:qFormat/>
    <w:pPr>
      <w:tabs>
        <w:tab w:val="clear" w:pos="708"/>
      </w:tabs>
      <w:suppressAutoHyphens w:val="false"/>
      <w:spacing w:before="120" w:after="0"/>
      <w:jc w:val="both"/>
    </w:pPr>
    <w:rPr>
      <w:rFonts w:eastAsia="Times New Roman" w:cs="Times New Roman"/>
      <w:color w:val="000000"/>
      <w:kern w:val="0"/>
      <w:lang w:val="en-US" w:bidi="ar-SA"/>
    </w:rPr>
  </w:style>
  <w:style w:type="paragraph" w:styleId="Style19">
    <w:name w:val="Абзац списка"/>
    <w:basedOn w:val="Normal"/>
    <w:qFormat/>
    <w:pPr>
      <w:tabs>
        <w:tab w:val="clear" w:pos="708"/>
      </w:tabs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8:48:00Z</dcterms:created>
  <dc:creator>Sasha</dc:creator>
  <dc:description/>
  <cp:keywords/>
  <dc:language>en-US</dc:language>
  <cp:lastModifiedBy>manager-1</cp:lastModifiedBy>
  <cp:lastPrinted>2016-07-21T18:16:00Z</cp:lastPrinted>
  <dcterms:modified xsi:type="dcterms:W3CDTF">2016-07-22T12:31:00Z</dcterms:modified>
  <cp:revision>13</cp:revision>
  <dc:subject/>
  <dc:title/>
</cp:coreProperties>
</file>